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Глава Шегарского района</w:t>
      </w:r>
    </w:p>
    <w:p>
      <w:pPr>
        <w:pStyle w:val="Heading2"/>
        <w:rPr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__ 2009г.                                                                                 № __</w:t>
      </w:r>
      <w:r>
        <w:rPr>
          <w:sz w:val="24"/>
          <w:szCs w:val="24"/>
          <w:u w:val="single"/>
        </w:rPr>
        <w:t>_515__</w:t>
      </w:r>
      <w:r>
        <w:rPr>
          <w:sz w:val="24"/>
          <w:szCs w:val="24"/>
        </w:rPr>
        <w:t>__</w:t>
      </w:r>
    </w:p>
    <w:p>
      <w:pPr>
        <w:pStyle w:val="Normal"/>
        <w:widowControl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right="5497" w:hanging="0"/>
        <w:jc w:val="both"/>
        <w:rPr/>
      </w:pPr>
      <w:r>
        <w:rPr>
          <w:color w:val="000000"/>
          <w:sz w:val="24"/>
          <w:szCs w:val="24"/>
        </w:rPr>
        <w:t>Об утверждении положения и соста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ведомственной комиссии по предоставлению адресной социальной помощи, лицам, оказавшимся в трудной жизненной ситуации, порядка рассмотрения заявлений и формы Социального контракта о взаимных обязательствах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эффективности адресных форм социальной помощи лицам, оказавшимся в трудной жизненной ситуации, руководствуясь распоряжением Губернатора №104-р от 14.04.2009 «Об оказании адресной поддержки населению на условиях заключения Социального контракта о взаимных обязательствах»,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Положение о межведомственной комиссии по предоставлению адресной социальной помощи лицам, оказавшимся в трудной жизненной ситуации, согласно приложению № 1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Состав комиссии согласно приложению </w:t>
      </w:r>
      <w:r>
        <w:rPr>
          <w:iCs/>
          <w:color w:val="000000"/>
          <w:sz w:val="24"/>
          <w:szCs w:val="24"/>
        </w:rPr>
        <w:t>№2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Порядок рассмотрения заявлений граждан межведомственной комиссией по предоставлению адресной социальной помощи липам оказавшимся в трудной жизненной ситуации, согласно приложению № 3;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Форму Социального контракта о взаимных обязательствах согласно приложению №4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Контроль за исполнением настоящего постановления возложить на заместителя Главы района по социальной сфере Железчикова В.П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Шегар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О.И.Майк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С.В.Лукин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</w:rPr>
        <w:t>2230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Шегарского района 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_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___от 2009 № </w:t>
      </w:r>
      <w:r>
        <w:rPr>
          <w:sz w:val="24"/>
          <w:szCs w:val="24"/>
          <w:u w:val="single"/>
        </w:rPr>
        <w:t>515</w:t>
      </w:r>
    </w:p>
    <w:p>
      <w:pPr>
        <w:pStyle w:val="Normal"/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межведомственной комиссии по предоставлению адресной социальной помощи лицам, оказавшимся в трудной жизненной ситуац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Межведомственная комиссия по предоставлению адресной социальной помощи лицам, оказавшимся в трудной жизненной ситуации (далее – Комиссия), создается в целях всестороннего и объективного рассмотрения обращений граждан, оказавшихся в трудной жизненной ситуации, выработки согласованных мероприятий по выходу гражданина и (или) его семьи из трудной жизненной ситуации и является коллегиальным органом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 Комиссия в своей деятельности руководствуется правовыми актами Российской Федерации, правовыми актами Томской области, муниципальными правовыми актами, а также настоящим Полож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миссию возглавляет Глава муниципального района Томской области или его заместитель. В состав Комиссии включаются представители органов местного самоуправления муниципального образования «Шегарский район» Томской области, органов опеки и попечительства (по согласованию), областных государственных учреждений – центров занятости населения (по согласованию), областных государственных учреждений социальной поддержки населения (по согласованию) и других организаций (по согласованию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Основными задачами Комисси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обеспечение взаимодействия исполнительных органов государственной власти Томской области, территориальных органов федеральных органов исполнительной власти Томской области, органов местного самоуправления муниципальных образований Томской области, областных государственных учреждений и муниципальных учреждений, иных организаций, расположенных на территории муниципального образования «Шегарский район», по вопросам предоставления адресной социальной помощи лицам, оказавшимся в трудной жизненной ситуации,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разработка мер, направленных на выход гражданина и (или) его семьи из трудной жизненной ситуации, создание условий для самообеспечения на основании принимаемых гражданином взаимных обязательст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Для решения задач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 привлекать для участия в работе Комиссии должностных лиц и специалистов исполнительных органов государственной 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муниципального образования  «Шегарский район» Томской области, а также представителей организаций, расположенных на территории муниципального образования (по согласова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 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исполнительных органов государственной власти Томской области, органов местного самоуправления муниципальных образований Томской области, организаций и должностных лиц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приглашать на заседания Комиссии граждан, оказавшихся в трудной жизненной ситуации, заслушивать их поясн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 обсуждать и предлагать гражданам меры в рамках действующего законодательства и лимита бюджетных обязательств, направленные на выход гражданина и (или) семьи из трудной жизненной ситуации, выполнение которых закрепляется в Социальном контракте о взаимных обязательствах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предлагать исполнительным органам государственной власти Томской области, территориальным органам федеральных органов исполнительной власти Томской области, органам местного самоуправления муниципальных образований Томской области, областным государственным учреждениям и муниципальным учреждениям, иным организациям, расположенным на территории муниципального образования «Шегарский район», осуществить мероприятия по выходу гражданина и (или) его семьи из трудной жизненной ситуации в пределах их полномоч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) назначать проверку выполнения условий и обязательств, закрепленных в Социальном контракте о взаимных обязательствах,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Председатель Комиссии руководит деятельностью Комиссии, определяет дату и время проведения заседа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 Заседания Комиссии проходят по мере необходимости, но не реже двух раз в меся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шения Комиссии принимаются простым большинством голосов от числа присутствующих членов Комиссии. При равенстве голосов решающим является голос председателя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 Решения Комиссии оформляются протоколом, который подписывается председателем Комиссии.</w:t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№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Шегарского район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_»05. 2009 года № __</w:t>
      </w:r>
      <w:r>
        <w:rPr>
          <w:rFonts w:cs="Times New Roman" w:ascii="Times New Roman" w:hAnsi="Times New Roman"/>
          <w:sz w:val="24"/>
          <w:szCs w:val="24"/>
          <w:u w:val="single"/>
        </w:rPr>
        <w:t>515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ConsPlus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предоставлению адресной социальной помощи лицам, оказавшимся в трудной жизненной ситу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Майков 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лег Иванович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лава Шегарского района – председатель комиссии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Железчиков 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алентин Павлович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. Главы района по социальной сфере – зам.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Христенко 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атьяна Юрье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мощник зам. Главы района по социальной сфере – секретар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игорьева 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атьяна Василье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чальник Отдела по защите прав детей и вопросам семь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оловьева 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на Владимиро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едседатель Думы Шегар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иделева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аталья Александро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ститель Главного врача Центральной районной больницы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едотова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иса Михайло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ОГУ "Центр занятости населения Шегарского района"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Лукина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етлана Викторо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иректор ОГУ "Центр социальной защиты населения Шегарского района"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Умрихина 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атьяна Алексеевна</w:t>
            </w:r>
          </w:p>
        </w:tc>
        <w:tc>
          <w:tcPr>
            <w:tcW w:w="6043" w:type="dxa"/>
            <w:tcBorders/>
          </w:tcPr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го отдела</w:t>
            </w:r>
          </w:p>
          <w:p>
            <w:pPr>
              <w:pStyle w:val="Style13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министрации Шегар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  <w:t>Приложение № 3</w:t>
      </w:r>
    </w:p>
    <w:p>
      <w:pPr>
        <w:pStyle w:val="Normal"/>
        <w:ind w:left="5670" w:firstLine="1134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Шегарского района </w:t>
      </w:r>
    </w:p>
    <w:p>
      <w:pPr>
        <w:pStyle w:val="Normal"/>
        <w:ind w:left="6237" w:hanging="0"/>
        <w:rPr>
          <w:sz w:val="24"/>
          <w:szCs w:val="24"/>
          <w:u w:val="single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»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_ 2009 № </w:t>
      </w:r>
      <w:r>
        <w:rPr>
          <w:sz w:val="24"/>
          <w:szCs w:val="24"/>
          <w:u w:val="single"/>
        </w:rPr>
        <w:t>515</w:t>
      </w:r>
    </w:p>
    <w:p>
      <w:pPr>
        <w:pStyle w:val="Normal"/>
        <w:ind w:left="5670" w:firstLine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ния заявлений граждан межведомственной комиссией по предоставлению адресной социальной помощи лицам, оказавшимся в трудной жизненной ситуации </w:t>
      </w:r>
    </w:p>
    <w:p>
      <w:pPr>
        <w:pStyle w:val="Normal"/>
        <w:tabs>
          <w:tab w:val="clear" w:pos="708"/>
          <w:tab w:val="left" w:pos="236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На межведомственной комиссии по предоставлению адресной социальной помощи гражданам, оказавшимся в трудной жизненной ситуации (далее – Комиссия), рассматриваются документы граждан, оказавшихся в трудной жизненной ситуации, для выхода из которой требуется всесторонний и комплексный подход с участием различных органов и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Для рассмотрения на Комиссии представляются следующие документы, поступившие из областного государственного учреждения социальной поддержки населения (далее – ОГУ ЦСПН)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 письменное заявление гражданина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 копия документа, удостоверяющего личность заявител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 справка о составе семь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) справки о заработной плате, стипендии и других видах дохода с места работы (службы, учебы) всех членов семь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) выписки из трудовых книжек о последнем месте работы – для неработающего трудоспособного заявителя и (или) неработающих трудоспособных членов семь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) справки из областного государственного учреждения центра занятости населения о регистрации в качестве безработного и периоде получения пособия по безработице – для неработающего трудоспособного заявителя и (или) неработающих трудоспособных членов его семьи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) документы, подтверждающие произведенные или предстоящие расходы, либо иные обстоятельства, вызвавшие трудную жизненную ситуацию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) акт обследования семьи заявителя, оформляемый ОГУ ЦСПН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) справка ОГУ ЦСПН о получаемых заявителем и членами его семьи мерах социальной поддержк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, в отношении семей которых органами местного самоуправления, наделенными отдельными государственными полномочиями по опеке и попечительству (далее – Подразделение по опеке), проводится профилактическая работа, Подразделением по опеке предоставляется план реабилитации семьи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3. На заседание Комиссии приглашаются:</w:t>
      </w:r>
    </w:p>
    <w:p>
      <w:pPr>
        <w:pStyle w:val="2"/>
        <w:tabs>
          <w:tab w:val="clear" w:pos="708"/>
          <w:tab w:val="left" w:pos="0" w:leader="none"/>
        </w:tabs>
        <w:ind w:right="-1" w:firstLine="709"/>
        <w:rPr>
          <w:sz w:val="24"/>
        </w:rPr>
      </w:pPr>
      <w:r>
        <w:rPr>
          <w:sz w:val="24"/>
        </w:rPr>
        <w:t>1) заявитель для дачи необходимых пояснений и обсуждения условий Социального контракта о взаимных обязательствах;</w:t>
      </w:r>
    </w:p>
    <w:p>
      <w:pPr>
        <w:pStyle w:val="2"/>
        <w:tabs>
          <w:tab w:val="clear" w:pos="708"/>
          <w:tab w:val="left" w:pos="0" w:leader="none"/>
        </w:tabs>
        <w:ind w:right="-1" w:firstLine="709"/>
        <w:rPr/>
      </w:pPr>
      <w:r>
        <w:rPr>
          <w:sz w:val="24"/>
        </w:rPr>
        <w:t>2) представители исполнительных органов государственной власти Томской области (по согласованию), территориальных органов федеральных органов исполнительной власти Томской области (по согласованию), органов местного самоуправления муниципального образования Томской области, а также представители организаций, расположенных на территории муниципального образования Томской области (по согласованию), для предоставления необходимой информации и внесения предложений по выходу заявителя из трудной жизненной ситуаци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 xml:space="preserve">4. По результатам рассмотрения представленных документов членами Комиссии вносятся предложения по видам и формам адресной помощи заявителю и (или) его семье, направленные на выход из трудной жизненной ситуации, включая создание условий для самообеспечения. </w:t>
      </w:r>
    </w:p>
    <w:p>
      <w:pPr>
        <w:pStyle w:val="2"/>
        <w:tabs>
          <w:tab w:val="clear" w:pos="708"/>
          <w:tab w:val="left" w:pos="1134" w:leader="none"/>
        </w:tabs>
        <w:ind w:right="-1" w:firstLine="709"/>
        <w:rPr>
          <w:sz w:val="24"/>
        </w:rPr>
      </w:pPr>
      <w:r>
        <w:rPr>
          <w:sz w:val="24"/>
        </w:rPr>
        <w:t xml:space="preserve">Предложения о выделении материальной помощи вносятся в пределах лимита бюджетных обязательств. </w:t>
      </w:r>
    </w:p>
    <w:p>
      <w:pPr>
        <w:pStyle w:val="2"/>
        <w:tabs>
          <w:tab w:val="clear" w:pos="708"/>
          <w:tab w:val="left" w:pos="1134" w:leader="none"/>
        </w:tabs>
        <w:ind w:right="-1" w:firstLine="709"/>
        <w:rPr>
          <w:sz w:val="24"/>
        </w:rPr>
      </w:pPr>
      <w:r>
        <w:rPr>
          <w:sz w:val="24"/>
        </w:rPr>
        <w:t>Предложения оформляются в виде решения Комиссии и закрепляются в Социальном контракте о взаимных обязательствах, заключаемом с заявителем.</w:t>
      </w:r>
    </w:p>
    <w:p>
      <w:pPr>
        <w:pStyle w:val="2"/>
        <w:tabs>
          <w:tab w:val="clear" w:pos="708"/>
          <w:tab w:val="left" w:pos="1134" w:leader="none"/>
        </w:tabs>
        <w:ind w:right="-1" w:firstLine="709"/>
        <w:rPr>
          <w:sz w:val="24"/>
        </w:rPr>
      </w:pPr>
      <w:r>
        <w:rPr>
          <w:sz w:val="24"/>
        </w:rPr>
        <w:t>Для граждан, в отношении семей которых Подразделением по опеке проводится профилактическая работа, в Социальный контракт о взаимных обязательствах включаются мероприятия плана реабилитации семь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5. Социальный контракт о взаимных обязательствах заключается не позднее десяти дней со дня вынесения решения Комиссии в двух экземплярах, один из которых передается заявителю, второй – приобщается к решению Комисси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6. Выписки из решения Комиссии с предложениями об оказании помощи заявителю и (или) членам его семьи в течение трех рабочих дней после принятия решения направляются в соответствующие органы и организации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7. Основаниями для отказа заявителю в предоставлении адресной социальной помощи являются: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1) предоставление заявителем недостоверной информации о составе семьи, о своих доходах и доходах членов его семьи;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2) отказ заявителя от заключения Социального контракта о взаимных обязательствах;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3) истечение менее 24 месяцев со дня расторжения ранее заключенного Социального контракта о взаимных обязательствах в результате невыполнения или ненадлежащего выполнения заявителем условий контракта.</w:t>
      </w:r>
    </w:p>
    <w:p>
      <w:pPr>
        <w:pStyle w:val="2"/>
        <w:tabs>
          <w:tab w:val="clear" w:pos="708"/>
          <w:tab w:val="left" w:pos="567" w:leader="none"/>
          <w:tab w:val="left" w:pos="1134" w:leader="none"/>
        </w:tabs>
        <w:ind w:firstLine="709"/>
        <w:rPr>
          <w:sz w:val="24"/>
        </w:rPr>
      </w:pPr>
      <w:r>
        <w:rPr>
          <w:sz w:val="24"/>
        </w:rPr>
        <w:t>8. Выписка из решения Комиссии об отказе заявителю в предоставлении адресной социальной помощи с указанием причины отказа и порядке его обжалования в трехдневный срок со дня принятия решения вручается заявителю лично или направляется по поч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Шегарского района </w:t>
      </w:r>
    </w:p>
    <w:p>
      <w:pPr>
        <w:pStyle w:val="Normal"/>
        <w:ind w:left="57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21</w:t>
      </w:r>
      <w:r>
        <w:rPr>
          <w:sz w:val="24"/>
          <w:szCs w:val="24"/>
        </w:rPr>
        <w:t>__»__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>__ 2009 №</w:t>
      </w:r>
      <w:r>
        <w:rPr>
          <w:sz w:val="24"/>
          <w:szCs w:val="24"/>
          <w:u w:val="single"/>
        </w:rPr>
        <w:t>515</w:t>
      </w:r>
    </w:p>
    <w:p>
      <w:pPr>
        <w:pStyle w:val="Normal"/>
        <w:ind w:left="5670" w:firstLine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Социальный  контракт  о взаимных обязательств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Мельниково </w:t>
        <w:tab/>
        <w:tab/>
        <w:tab/>
        <w:tab/>
        <w:tab/>
        <w:tab/>
        <w:t>«____»______________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(Дата заключ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редставителя органа или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________________»,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редставителя органа или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________________», с друг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или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редставителя органа или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«________________», с третье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о именуемые в дальнейшем «Представители органов и организаций», и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 № 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___________________________________, «___»_____________г., проживающий по адресу: _________________________________________, именуемый в дальнейшем «Заявитель», с ____________ стороны, заключили настоящий Социальный контракт о взаимных обязательствах (далее – Контракт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 Предмет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ий Контракт заключен между Представителями органов и организаций и Заявителем о предоставлении Заявителю и (или) членам его семьи адресной социальной помощи в целях выхода Заявителя и (или) членов его семьи из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Контракт заключен на основании решения Комиссии по предоставлению адресной социальной помощи лицам, оказавшимся в трудной жизненной ситуации (далее – Комиссия), от «___» ___________20__ г. №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 Обязанности Представителей органов и организ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____________________________________________________________________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ли органа, предоставляющего материальную помощ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 оказать Заявителю единовременную материальную помощь в размере ________________________ (______________________________________________ __________________________________________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 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точник финансир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рез __________________________________________________________________ (Наименование органа или учреждения, </w:t>
        <w:br/>
        <w:t>через который осуществляется предоставление материальной помощ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финансирование следующих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____________________________________________________________________________________________________________________________________________;2) 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____________________________________________________________________ (Наименование организации или органа, предоставляющего адресную помощ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 предоставить Заявителю:</w:t>
      </w:r>
    </w:p>
    <w:p>
      <w:pPr>
        <w:pStyle w:val="2"/>
        <w:ind w:right="-1" w:hanging="0"/>
        <w:rPr>
          <w:sz w:val="24"/>
        </w:rPr>
      </w:pPr>
      <w:r>
        <w:rPr>
          <w:sz w:val="24"/>
        </w:rPr>
        <w:t>1) ____________________________________________________________________________________________________________________________________________;</w:t>
      </w:r>
    </w:p>
    <w:p>
      <w:pPr>
        <w:pStyle w:val="2"/>
        <w:ind w:right="-1" w:hanging="0"/>
        <w:rPr>
          <w:sz w:val="24"/>
        </w:rPr>
      </w:pPr>
      <w:r>
        <w:rPr>
          <w:sz w:val="24"/>
        </w:rPr>
        <w:t>2) 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____________________________________________________________________ (Наименование организации или органа, предоставляющего адресную помощ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ется выделить Заявител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 Права Представителей органов и организац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рганов и организаций вправе запрашивать у Заявителя документы, информацию, сведения, подтверждающие целевое расходование единовременной материальной помощи и реализацию мероприятий, перечисленных в разделе 2 и пункте 4.3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 Обязанности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редоставлять достоверную информацию составе семьи, о своих доходах и о доходах членов своей семьи в период действия настоящего Контракта, сведения, подтверждающие целевое расходование единовременной материальной помощи и реализацию мероприятий, перечисленных в разделе 2 и пункте 4.3 настоящего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Использовать единовременную материальную помощь на мероприятия, предусмотренные в разделе 2 настоящего Контрак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 Выполнить следующие обязательства в целях выхода из трудной жизненной сит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1. в срок до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2. в срок до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3. в срок до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4. в срок до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 Права Заявит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Обсуждать предлагаемые мероприятия по выходу из трудной жизненн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 Получить единовременную материальную помощь в размере, предусмотренном пунктом 2.1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 Известить Представителей органов и организаций о причинах невыполнения условий настоящего Контракт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Контракта определяется с «___» ___________ 20 ___ г. до «____» ____________ 20 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 Ответственность за неисполнение условий Контрак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ли ненадлежащего выполнения условий настоящего Контракта Заявителем Представители органов и организаций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выполнение мероприятий, предусмотренных разделом 2 настоящего Контракта, до предоставления документов, подтверждающих причины невыполнения или ненадлежащего выполнения условий настоящего Контракта, целевое расходование оказанной единовременной материальной помощ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настоящий Контракт на основании решения Комиссии в одностороннем порядке, письменно предупредив об этом Заявителя за 10 дней до дня расторжения Контр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ать в предоставлении адресной социальной помощи в течение 24 месяцев с момента расторжения настояще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 Реквизиты и подписи сторо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рганов и организаци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или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или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а или 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_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3">
    <w:name w:val="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color w:val="000000"/>
      <w:sz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1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3:01:00Z</dcterms:modified>
  <cp:revision>1</cp:revision>
  <dc:subject/>
  <dc:title>Администрация Шегарского района</dc:title>
</cp:coreProperties>
</file>